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רב בתור קב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ט</w:t>
      </w:r>
      <w:r>
        <w:rPr>
          <w:b/>
          <w:b/>
          <w:bCs/>
          <w:sz w:val="18"/>
          <w:sz w:val="18"/>
          <w:szCs w:val="18"/>
          <w:rtl w:val="true"/>
        </w:rPr>
        <w:t xml:space="preserve"> ובעל יכולות של מיקוד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רוגע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יעדוף נכו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חצ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קבלת החלטות ועבודה בצו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תפקידיי הקודמים הראית</w:t>
      </w:r>
      <w:r>
        <w:rPr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תכונות אופי של אחרא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אמנ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ירות לעבודה והכוונה לביצועים והישגים גבוהים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-200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נחנים גדוד </w:t>
      </w:r>
      <w:r>
        <w:rPr>
          <w:rFonts w:cs="Arial" w:ascii="Arial" w:hAnsi="Arial"/>
          <w:sz w:val="18"/>
          <w:szCs w:val="18"/>
        </w:rPr>
        <w:t>202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וחם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רות בחטיבת הצנחנים בפלוגה המבצעית של גדוד </w:t>
      </w:r>
      <w:r>
        <w:rPr>
          <w:sz w:val="18"/>
          <w:szCs w:val="18"/>
        </w:rPr>
        <w:t>20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 לוח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עסוקת מבצעיות במקומות שונים במהלך השירו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בר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נון ורמת הגולן</w:t>
      </w:r>
      <w:r>
        <w:rPr>
          <w:sz w:val="18"/>
          <w:szCs w:val="18"/>
          <w:rtl w:val="true"/>
        </w:rPr>
        <w:t>)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רתי הכשרות ואימונים לכל אורך שנות השירות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8-2005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הל ש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                </w:t>
      </w: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קורס 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ים וקורס מאבטח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טווח האולימ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צליה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ב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לון רויאל גארדן בא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מערך האבטחה במל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חלק מצוות של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יני בטח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ות הצטיינות ב</w:t>
      </w: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 תפקוד נכון בעת אירוע בטחונ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ב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ט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ון דן פנורמה בתל אב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מערך האבטחה במל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בלת אות העובד המצטיין בשנת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ותוכנות</w:t>
      </w:r>
    </w:p>
    <w:p>
      <w:pPr>
        <w:pStyle w:val="Style24"/>
        <w:numPr>
          <w:ilvl w:val="0"/>
          <w:numId w:val="0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ידע במחשבים בתוכנות 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WORD,OUTLOOK</w:t>
      </w:r>
      <w:r>
        <w:rPr>
          <w:sz w:val="18"/>
          <w:szCs w:val="18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ימוש לצורך פרטי במחשב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81924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6:00Z</dcterms:created>
  <dc:creator>TAZOOZ</dc:creator>
  <dc:description/>
  <dc:language>en-US</dc:language>
  <cp:lastModifiedBy>campaigns</cp:lastModifiedBy>
  <cp:lastPrinted>2014-03-31T10:45:00Z</cp:lastPrinted>
  <dcterms:modified xsi:type="dcterms:W3CDTF">2014-03-31T07:47:00Z</dcterms:modified>
  <cp:revision>3</cp:revision>
  <dc:subject/>
  <dc:title/>
</cp:coreProperties>
</file>